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一日常规活动记分细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一、早操、课间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旷操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中途下操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做操不认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队列队行不整齐扣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集合不能做到快、静、齐扣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口号不整齐响亮扣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队伍里有说话现象扣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班主任未到岗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二、午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旷课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午休中途说话、走动、洗漱、去厕所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午休打扑克、下棋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如有其它严重违纪情况加重扣分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三、归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说话、走动、洗漱、去厕所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熄灯后串寝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携带违禁物品如：管制刀具、火柴、烟、酒等进入寝室者扣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在寝室吸烟、喝酒、打架、夜不归寝扣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四、课堂、自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、早退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旷课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说话、睡觉、看课外书、走动、打闹、窜位置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打扑克、下棋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3:00Z</dcterms:created>
  <dc:creator>微软用户</dc:creator>
  <dc:description/>
  <cp:keywords/>
  <dc:language>en-US</dc:language>
  <cp:lastModifiedBy>Administrator</cp:lastModifiedBy>
  <dcterms:modified xsi:type="dcterms:W3CDTF">2013-11-21T01:03:00Z</dcterms:modified>
  <cp:revision>2</cp:revision>
  <dc:subject/>
  <dc:title>学生一日常规活动记分细则</dc:title>
</cp:coreProperties>
</file>