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会成员考评制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安排的常规及临时性检查中：迟到者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未到者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迟到者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无故缺席者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私自调换工作者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顶撞学生会干部者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缺乏集体观念，不团结他人，不同程度的损坏学生会声誉的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情扣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与老师和同学的交往中不讲文明礼貌者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情况严重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如顶撞老师，和同学发生争吵甚至打架）扣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穿拖鞋、奇装异服者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在工作中，纪律散漫，不听从指挥者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编造理由逃避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作者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不能严格按照检查标准公平、公正的实施检查者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有谈恋爱者现象者扣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经教育仍不能改正者开除出学生会。</w:t>
      </w:r>
    </w:p>
    <w:p>
      <w:pPr>
        <w:pStyle w:val="Normal"/>
        <w:numPr>
          <w:ilvl w:val="0"/>
          <w:numId w:val="1"/>
        </w:numPr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>违反校规校纪者（如：吸烟、喝酒、打架、）扣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考试舞弊者扣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外出上网者扣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经教育不能改正者开除出学生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济源市第四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政教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2:00Z</dcterms:created>
  <dc:creator>user</dc:creator>
  <dc:description/>
  <cp:keywords/>
  <dc:language>en-US</dc:language>
  <cp:lastModifiedBy>Administrator</cp:lastModifiedBy>
  <dcterms:modified xsi:type="dcterms:W3CDTF">2013-11-21T01:02:00Z</dcterms:modified>
  <cp:revision>2</cp:revision>
  <dc:subject/>
  <dc:title>学生会成员考评制度</dc:title>
</cp:coreProperties>
</file>