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0051A2"/>
          <w:kern w:val="2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51A2"/>
          <w:kern w:val="2"/>
          <w:sz w:val="30"/>
          <w:szCs w:val="30"/>
        </w:rPr>
        <w:t>教学反思怎样才能变得有效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center"/>
        <w:outlineLvl w:val="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[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表时间 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3-01-05 02:20:17 [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发表者 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通化市现代教育技术中心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[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浏览次数 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 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程竹怀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3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者按 教学反思是促进教师专业发展的手段。时下在新一轮教改热潮中，许多学校开始大力倡导并开展反思型教学研讨活动。然而，在具体的实践过程中，很多所谓的反思活动效果并不尽如人意。目前的一些反思型教研活动的弊端在哪里？如何改进与提高？这是教师专业发展中亟待认清和解决的问题。</w:t>
      </w:r>
    </w:p>
    <w:p>
      <w:pPr>
        <w:pStyle w:val="Normal"/>
        <w:widowControl/>
        <w:spacing w:lineRule="auto" w:line="432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反思型教学研讨的通病</w:t>
      </w:r>
    </w:p>
    <w:p>
      <w:pPr>
        <w:pStyle w:val="Normal"/>
        <w:widowControl/>
        <w:spacing w:lineRule="auto" w:line="43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课堂教学反思为例，很多教师的“教学后记”、“教学随笔”无一例外地存在一些通病。</w:t>
      </w:r>
    </w:p>
    <w:p>
      <w:pPr>
        <w:pStyle w:val="Normal"/>
        <w:widowControl/>
        <w:spacing w:lineRule="auto" w:line="43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“</w:t>
      </w:r>
      <w:r>
        <w:rPr>
          <w:rFonts w:ascii="宋体;SimSun" w:hAnsi="宋体;SimSun" w:cs="宋体;SimSun"/>
          <w:kern w:val="0"/>
          <w:szCs w:val="21"/>
        </w:rPr>
        <w:t>完成任务”型。一些教育管理者将教学反思作为一种目标和任务强加在教师身上，量化考核，与奖惩挂钩。有些教育管理者为了便于操作和管理，或应付上级检查，展示本单位教师在课改中取得的成就，对相关反思文章的篇数、字数甚至格式都作了明确要求，这样就导致教师缺乏真情实感的投入，没有基于实际问题的思索，为任务而反思，穷于应付。有的教师在反思中说得情真意切，找原因、寻策略、觅途径，头头是道，但完全是移植别人的东西，东拼西凑而成，没有个性，也没有自己的思考。</w:t>
      </w:r>
    </w:p>
    <w:p>
      <w:pPr>
        <w:pStyle w:val="Normal"/>
        <w:widowControl/>
        <w:spacing w:lineRule="auto" w:line="43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“</w:t>
      </w:r>
      <w:r>
        <w:rPr>
          <w:rFonts w:ascii="宋体;SimSun" w:hAnsi="宋体;SimSun" w:cs="宋体;SimSun"/>
          <w:kern w:val="0"/>
          <w:szCs w:val="21"/>
        </w:rPr>
        <w:t>无关痛痒”型。我们发现，很多教师的教学反思都这样开始：“通过这堂课的教学，绝大多数同学已经掌握了……，但仍有部分同学没有掌握……”这类反思，教师只是在简单罗列问题或现象，没有反思造成这种现象的本质原因——自己的教学理念、教学方法的欠缺或者不足。还有很多教学反思游离于自身教学实践之外，对改善教学行为毫无意义，更无法促进自己的专业发展。</w:t>
      </w:r>
    </w:p>
    <w:p>
      <w:pPr>
        <w:pStyle w:val="Normal"/>
        <w:widowControl/>
        <w:spacing w:lineRule="auto" w:line="43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“</w:t>
      </w:r>
      <w:r>
        <w:rPr>
          <w:rFonts w:ascii="宋体;SimSun" w:hAnsi="宋体;SimSun" w:cs="宋体;SimSun"/>
          <w:kern w:val="0"/>
          <w:szCs w:val="21"/>
        </w:rPr>
        <w:t>自我封闭”型。一些教师认为，教学反思是自己个人的事情，不愿与他人共享，表现在行动上就是自我封闭和独自冥思苦想。新课程理念下所倡导的教学反思是开放性的，要面向专家、同行、学生全方位地开放。排斥与专家、同行、学生的合作交流，不愿与他人共享的封闭式反思，研究问题时就会显得视域狭窄，层次肤浅，不够深入。</w:t>
      </w:r>
    </w:p>
    <w:p>
      <w:pPr>
        <w:pStyle w:val="Normal"/>
        <w:widowControl/>
        <w:spacing w:lineRule="auto" w:line="432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哪些是迫切需要反思的内容</w:t>
      </w:r>
    </w:p>
    <w:p>
      <w:pPr>
        <w:pStyle w:val="Normal"/>
        <w:widowControl/>
        <w:spacing w:lineRule="auto" w:line="43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只有明晰了反思内容，才能增加教学智慧。一堂课可能成为成功的经验，也有可能成为失败的教训。教师将教学感受及时记录下来，可能成为最有价值的第一手教学研究资料。校本教研中所强调的教学反思，我个人认为，应当涉及以下几个方面：</w:t>
      </w:r>
    </w:p>
    <w:p>
      <w:pPr>
        <w:pStyle w:val="Normal"/>
        <w:widowControl/>
        <w:spacing w:lineRule="auto" w:line="43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思教学理念。思想决定高度，理念决定方向。新课程理念倡导“以学生的发展为本”，我们就要多反思教学是否确立了学生的主体地位，反思教师角色转换是否到位，反思课堂教学氛围是否和谐、轻松，反思教学中是否做到了与学生平等对话，是否关注了学生的学习过程，是否体现了学生的自主、互动和创新精神。</w:t>
      </w:r>
    </w:p>
    <w:p>
      <w:pPr>
        <w:pStyle w:val="Normal"/>
        <w:widowControl/>
        <w:spacing w:lineRule="auto" w:line="43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思备课过程。备好课是上好课的前提。按常规，备课包括：研究课标、钻研教材，了解学生，设计教学过程，编写教案。特级教师于永正说：“钻研教材是备课最重要的一环。教学这法那法，钻研不好教材就没法。”简简单单的一句话，道出了备课的关键。备课要做到把教材读“厚”，也需要做到把教材读“薄”。在备课过程中，我们要反思备课内容“厚薄”的取舍，反思备课是否备了学生、是否备了教材等环节，以便于在课堂上游刃有余。</w:t>
      </w:r>
    </w:p>
    <w:p>
      <w:pPr>
        <w:pStyle w:val="Normal"/>
        <w:widowControl/>
        <w:spacing w:lineRule="auto" w:line="43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思教学设计。教学设计靠的是对课程标准的理解，对文本的理解，靠的是理念。设计是蓝图，设计的完备与否，需要在实践中去调整，或者通过反思去矫正。在经历了不断的“实践—反思—再实践”这样一个循环又螺旋上升的过程之后，教学设计就会越来越完美，课堂教学就会焕发出勃勃生机。</w:t>
      </w:r>
    </w:p>
    <w:p>
      <w:pPr>
        <w:pStyle w:val="Normal"/>
        <w:widowControl/>
        <w:spacing w:lineRule="auto" w:line="43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思师生关系。良好的师生关系是教学成功的重要前提。师生之间心灵的对话能让我们捕捉到新的动态信息，给我们的课堂教学带来新思维、新方法。因为这种对话不再是一种泛化的交谈，而是心灵间的相互沟通与碰撞。反思成就精彩，及时进行师生关系反思，会给教育教学带来旺盛的生命力。</w:t>
      </w:r>
    </w:p>
    <w:p>
      <w:pPr>
        <w:pStyle w:val="Normal"/>
        <w:widowControl/>
        <w:spacing w:lineRule="auto" w:line="43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思教学得失。在遗憾中反思收获最大。再完美的教学设计也有可能有疏漏、失误之处。对教学之中“败笔”之处进行认真回顾、梳理，并对其作出深刻反思，找出形成的原因，探究解决的策略，才能形成教学经验。教师应对自己的日常教学行为经常进行反思，寻找差距，发现问题后再通过对新课程的理论学习研究，重新构建新的教学对策，以便今后更好地进行日常教学。</w:t>
      </w:r>
    </w:p>
    <w:p>
      <w:pPr>
        <w:pStyle w:val="Normal"/>
        <w:widowControl/>
        <w:spacing w:lineRule="auto" w:line="432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养成思考的习惯最重要</w:t>
      </w:r>
    </w:p>
    <w:p>
      <w:pPr>
        <w:pStyle w:val="Normal"/>
        <w:widowControl/>
        <w:spacing w:lineRule="auto" w:line="43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反思不应只是新课程改革的“标签”，而应是教师工作、生活的一种状态，一种方式，一种精神，这是教师肩负的历史使命使然。教育理念不是在实验室里产生的，它植根于教师最丰富、最朴素、最深刻的教学实践之中。</w:t>
      </w:r>
    </w:p>
    <w:p>
      <w:pPr>
        <w:pStyle w:val="Normal"/>
        <w:widowControl/>
        <w:spacing w:lineRule="auto" w:line="43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反思是促进解决问题的好办法。所谓教学反思，应当是教师在教学实践中通过教学行为研究等科研方式，发现问题、解决问题并使教学趋向更优化的过程。一些教师任教十几年，甚至几十年，仍发现不了自己教学中的问题，教学少有长进。其中原因之一就是缺少发现、缺少反思。善于反思的教师，一定会不断地读书学习，具备一定的理论修养和专业水平，善于发现问题、解决问题。</w:t>
      </w:r>
    </w:p>
    <w:p>
      <w:pPr>
        <w:pStyle w:val="Normal"/>
        <w:widowControl/>
        <w:spacing w:lineRule="auto" w:line="43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线教师要想发现教学中的问题，最简捷的方法就是写教学反思笔记。教完一节课，想一想亮点在哪里？在哪一个环节出现了“高潮”？为什么效果好？教学中有哪些缺憾？问题是什么？结合教学理论，想办法，一个个问题解决了，教学水平必定会不断提高。苏霍姆林斯基在教学实践中写下了大量教学反思笔记，而后发表了《对教师的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条建议》，他为教育教学的理论研究及实践作出了卓越的贡献。特级教师魏书生在教学实践中特别注重反思，发现了语文教学效率低的症结是师生对语文学科的知识不明确，教学中无效劳动太多，他精心绘制了语文学科的“知识树”，让学生对语文的知识体系，心中有数。学生学起来容易了，教学效率自然大幅度提高。</w:t>
      </w:r>
    </w:p>
    <w:p>
      <w:pPr>
        <w:pStyle w:val="Normal"/>
        <w:widowControl/>
        <w:spacing w:lineRule="auto" w:line="43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新课程改革不断深化的今天，各地越来越关注教师的教学反思。教学反思不仅有助于教师改进教学方法，提高教学质量，还有助于教师积累教学经验，形成专业思想，加速专业进程。</w:t>
      </w:r>
    </w:p>
    <w:p>
      <w:pPr>
        <w:pStyle w:val="Normal"/>
        <w:widowControl/>
        <w:spacing w:lineRule="auto" w:line="43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写教学反思，要写得比较深刻，首先要端正态度，不能抱着应付的心理；其次，教师在写教学反思时，要多问几个为什么。只要开动脑筋，开拓思路，教师的教学反思就会更深刻一些，也更容易接近问题的实质，其个人进步也就更快一些。</w:t>
      </w:r>
    </w:p>
    <w:p>
      <w:pPr>
        <w:pStyle w:val="Normal"/>
        <w:widowControl/>
        <w:spacing w:lineRule="auto" w:line="43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在与一些教师的交谈中发现，他们的教学反思一般比较滞后。实际上，许多教师对自己执教的课并不是没有看法，并不是没有经验，并不是没有鲜活的思路和创新的思维，只是由于下了课，懒得去进一步思考、梳理并及时记录下来，因而许多有价值的想法就流失掉了。教学经验比较丰富的教师，没有一个不是经常反思并及时写反思文章的。教师人生的终极目的是什么？是创造，是幸福。教师每天若养成及时反思、持久反思的习惯，幸福生活也就可望可及了。</w:t>
      </w:r>
    </w:p>
    <w:p>
      <w:pPr>
        <w:pStyle w:val="Normal"/>
        <w:widowControl/>
        <w:spacing w:lineRule="auto" w:line="43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作者单位：湖北省武汉市黄陂区前川第二小学）</w:t>
      </w:r>
    </w:p>
    <w:p>
      <w:pPr>
        <w:pStyle w:val="Normal"/>
        <w:widowControl/>
        <w:spacing w:lineRule="auto" w:line="43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32"/>
        <w:ind w:firstLine="420"/>
        <w:rPr>
          <w:kern w:val="0"/>
        </w:rPr>
      </w:pPr>
      <w:r>
        <w:rPr>
          <w:kern w:val="0"/>
        </w:rPr>
        <w:t>文章来源：《中国教育报》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3:00Z</dcterms:created>
  <dc:creator>微软用户</dc:creator>
  <dc:description/>
  <cp:keywords/>
  <dc:language>en-US</dc:language>
  <cp:lastModifiedBy>微软用户</cp:lastModifiedBy>
  <dcterms:modified xsi:type="dcterms:W3CDTF">2013-12-09T06:25:00Z</dcterms:modified>
  <cp:revision>1</cp:revision>
  <dc:subject/>
  <dc:title>教学反思怎样才能变得有效</dc:title>
</cp:coreProperties>
</file>