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找准方法 轻装上阵</w:t>
      </w:r>
    </w:p>
    <w:p>
      <w:pPr>
        <w:pStyle w:val="Normal"/>
        <w:ind w:firstLine="600"/>
        <w:rPr>
          <w:rFonts w:ascii="宋体;SimSun" w:hAnsi="宋体;SimSun" w:cs="宋体;SimSun"/>
          <w:sz w:val="30"/>
          <w:szCs w:val="30"/>
        </w:rPr>
      </w:pPr>
      <w:r>
        <w:rPr>
          <w:rFonts w:ascii="宋体;SimSun" w:hAnsi="宋体;SimSun" w:cs="宋体;SimSun"/>
          <w:sz w:val="30"/>
          <w:szCs w:val="30"/>
        </w:rPr>
        <w:t>大家好，我是杨宏，来自</w:t>
      </w:r>
      <w:r>
        <w:rPr>
          <w:rFonts w:cs="宋体;SimSun" w:ascii="宋体;SimSun" w:hAnsi="宋体;SimSun"/>
          <w:sz w:val="30"/>
          <w:szCs w:val="30"/>
        </w:rPr>
        <w:t>1005</w:t>
      </w:r>
      <w:r>
        <w:rPr>
          <w:rFonts w:ascii="宋体;SimSun" w:hAnsi="宋体;SimSun" w:cs="宋体;SimSun"/>
          <w:sz w:val="30"/>
          <w:szCs w:val="30"/>
        </w:rPr>
        <w:t>班，今天我想给大家介绍一些学习经验。</w:t>
      </w:r>
    </w:p>
    <w:p>
      <w:pPr>
        <w:pStyle w:val="Normal"/>
        <w:rPr/>
      </w:pPr>
      <w:r>
        <w:rPr>
          <w:rFonts w:cs="宋体;SimSun" w:ascii="宋体;SimSun" w:hAnsi="宋体;SimSun"/>
          <w:sz w:val="30"/>
          <w:szCs w:val="30"/>
        </w:rPr>
        <w:t xml:space="preserve">    </w:t>
      </w:r>
      <w:r>
        <w:rPr>
          <w:rFonts w:ascii="宋体;SimSun" w:hAnsi="宋体;SimSun" w:cs="宋体;SimSun"/>
          <w:sz w:val="30"/>
          <w:szCs w:val="30"/>
        </w:rPr>
        <w:t>高中阶段对一名中学生的意义重大，在高中阶段出类拔萃、考上一所理性的大学是每个高中生的心愿。在此我就浅谈一些学习技巧，抛砖引玉，希望能对大家有所帮助。</w:t>
      </w:r>
    </w:p>
    <w:p>
      <w:pPr>
        <w:pStyle w:val="Normal"/>
        <w:ind w:firstLine="420"/>
        <w:rPr>
          <w:rFonts w:ascii="宋体;SimSun" w:hAnsi="宋体;SimSun" w:cs="宋体;SimSun"/>
          <w:sz w:val="30"/>
          <w:szCs w:val="30"/>
        </w:rPr>
      </w:pPr>
      <w:r>
        <w:rPr>
          <w:rFonts w:ascii="宋体;SimSun" w:hAnsi="宋体;SimSun" w:cs="宋体;SimSun"/>
          <w:sz w:val="30"/>
          <w:szCs w:val="30"/>
        </w:rPr>
        <w:t>高中学习科目的难度与初中相比可以说是有了一个质的飞跃。很多刚上高一的同学不适应，觉得用相同的学习方法在初中可以收到一个很好的效果，在高中却觉得很吃力，这是很正常的，我上高一时也曾经为此迷茫。那么遇到问题解决问题，如果为此牵绊而耽误学习是不可取的。对于新晋高中学生来说我认为做好预习工作是十分必要的，每一科都需要，特别是在倡导新课程改革的河南，课本已经修改的很简单，只要我们认真看书，大部分是可以凭自己的能力理解的，留下的小部分疑难问题我们可以做个标记，在学习新授课的时候留心听讲，这样效果会比直接听课要好。</w:t>
      </w:r>
    </w:p>
    <w:p>
      <w:pPr>
        <w:pStyle w:val="Normal"/>
        <w:ind w:firstLine="420"/>
        <w:rPr>
          <w:rFonts w:ascii="宋体;SimSun" w:hAnsi="宋体;SimSun" w:cs="宋体;SimSun"/>
          <w:sz w:val="30"/>
          <w:szCs w:val="30"/>
        </w:rPr>
      </w:pPr>
      <w:r>
        <w:rPr>
          <w:rFonts w:ascii="宋体;SimSun" w:hAnsi="宋体;SimSun" w:cs="宋体;SimSun"/>
          <w:sz w:val="30"/>
          <w:szCs w:val="30"/>
        </w:rPr>
        <w:t>许多同级同学在高一时向我抱怨，“唉上课认真听讲了课下笔记也看了，可做题怎么都不会，怎么都找不到入手点！”这是初入高中的又一个显著特征，我把它叫做“知行非一”。那么我想说要解决这个问题还是得自己用心：对课本内容是否真的掌握，重要概念是真正理解还是只停留在了解的层次，课前认真预习了吗？这些问题都值得自己反思解决。在上述问题都解决的前提下我认为绝大多数的习题食难不住你的。在这里我想给大家介绍一个个人经验，很多同学上高中后都会选择一本教辅资料，其实在这里大家可以尝试买一本教师用书，对，教师用书。教师用书与学生用书最大的不同在于，每章、每节、每课都会有详细的解析，重难点以及易错点解读，每道例题和练习题也会有详细的解析，这些知识都很实用，如果你可以用心把一本教师用书学透，那么你的这一学科基本上没什么大问题了。</w:t>
      </w:r>
    </w:p>
    <w:p>
      <w:pPr>
        <w:pStyle w:val="Normal"/>
        <w:ind w:firstLine="420"/>
        <w:rPr>
          <w:rFonts w:ascii="宋体;SimSun" w:hAnsi="宋体;SimSun" w:cs="宋体;SimSun"/>
          <w:sz w:val="30"/>
          <w:szCs w:val="30"/>
        </w:rPr>
      </w:pPr>
      <w:r>
        <w:rPr>
          <w:rFonts w:ascii="宋体;SimSun" w:hAnsi="宋体;SimSun" w:cs="宋体;SimSun"/>
          <w:sz w:val="30"/>
          <w:szCs w:val="30"/>
        </w:rPr>
        <w:t>经过一段时间的适应期后大家逐渐适应了新的学习方式，担心的问题接踵而至，错题再遇见还是会出错，我把它叫做“一错再错”。这个问题出现的更普遍，几乎贯穿三年的高中学习，解决好这个问题可是说是为我们治好了一大顽疾。怎么解决它呢？很简单，错题本！很多人不重视错题本，认为错题本可有可无，其实这种想法是错误的。许多一线名师、高考专家、各省市高考状元在谈到学习方法的时候，无一例外都会谈到错题本，且不说到达他们的成就，即使借鉴借鉴学习经验，有些收获也是好的。那么接下来我们可以分析分析错题本的作用。首先，把错题集中到一起可以引起我们的注意，错题都是我们掌握的不好的知识点，看错题的过程同时也是我们对这些知识重新掌握的过程；再者，通过对一道试题的反复研究，我们可以类比这一类的知识，摸清出题人的脉络，做到“以一应百”。同时在考前大家心情烦躁不知该复习什么的时候，看错题本也是个不错的选择。总之一个小小的错题本可以帮助我们许多。</w:t>
      </w:r>
    </w:p>
    <w:p>
      <w:pPr>
        <w:pStyle w:val="Normal"/>
        <w:ind w:firstLine="420"/>
        <w:rPr>
          <w:rFonts w:ascii="宋体;SimSun" w:hAnsi="宋体;SimSun" w:cs="宋体;SimSun"/>
          <w:sz w:val="30"/>
          <w:szCs w:val="30"/>
        </w:rPr>
      </w:pPr>
      <w:r>
        <w:rPr>
          <w:rFonts w:ascii="宋体;SimSun" w:hAnsi="宋体;SimSun" w:cs="宋体;SimSun"/>
          <w:sz w:val="30"/>
          <w:szCs w:val="30"/>
        </w:rPr>
        <w:t>逝者如斯不舍昼夜，转眼间我们来到了高三，这是高中阶段最重要的一章。那么首先我把高三的流程给大家大致介绍如下，在年前我们会迎来高三第一轮复习，这一轮主要针对基础知识，要求我们把学过的课本重新复习一遍，一轮复习是非常细致的，是查漏补缺的好时机，一分一秒都要抓紧。在年终统考后我们会迎来第二轮复习，第二轮复习又称专题复习，是把知识分为一个个专题系统研究，与一轮有机结合，二轮复习会在提升能力的同时重新夯实我们的基础。不久我们会迎来第一次模拟考试，重要性不必多说。第三轮复习又称冲刺复习，需要我们回归课本，浏览历年高考试卷，注重基础，注意总结，迎接不远处的高考，经过最后一次二模的洗礼，高考就在前方，黎明前的黑暗，新的一天即将到来。这就是高三学年的基本流程，接下来还是谈一些实用的经验。</w:t>
      </w:r>
    </w:p>
    <w:p>
      <w:pPr>
        <w:pStyle w:val="Normal"/>
        <w:ind w:firstLine="420"/>
        <w:rPr>
          <w:rFonts w:ascii="宋体;SimSun" w:hAnsi="宋体;SimSun" w:cs="宋体;SimSun"/>
          <w:sz w:val="30"/>
          <w:szCs w:val="30"/>
        </w:rPr>
      </w:pPr>
      <w:r>
        <w:rPr>
          <w:rFonts w:cs="宋体;SimSun" w:ascii="宋体;SimSun" w:hAnsi="宋体;SimSun"/>
          <w:sz w:val="30"/>
          <w:szCs w:val="30"/>
        </w:rPr>
        <w:t>1.</w:t>
      </w:r>
      <w:r>
        <w:rPr>
          <w:rFonts w:ascii="黑体;SimHei" w:hAnsi="黑体;SimHei" w:cs="黑体;SimHei" w:eastAsia="黑体;SimHei"/>
          <w:sz w:val="30"/>
          <w:szCs w:val="30"/>
        </w:rPr>
        <w:t>树立坚定的目标</w:t>
      </w:r>
      <w:r>
        <w:rPr>
          <w:rFonts w:ascii="宋体;SimSun" w:hAnsi="宋体;SimSun" w:cs="宋体;SimSun"/>
          <w:sz w:val="30"/>
          <w:szCs w:val="30"/>
        </w:rPr>
        <w:t>。目标是我们在茫茫大海中航行的指南针，对我们的学习有指向意义。高三的征程很苦很累，有时我们会很迷惘，这时我们需要寻找一个精神寄托，支撑着我们继续前进。首先我们要确定自己梦想的大学，这所大学要根据我们的实际来选择，不可好高骛远，也不能触手可及，要是经过一定时间的努力之后可以达成的。有了目标我们会用更加饱满的斗志投身战斗，即使身心疲惫，也不会停止前进的脚步。</w:t>
      </w:r>
    </w:p>
    <w:p>
      <w:pPr>
        <w:pStyle w:val="Normal"/>
        <w:ind w:firstLine="420"/>
        <w:rPr/>
      </w:pPr>
      <w:r>
        <w:rPr>
          <w:rFonts w:cs="宋体;SimSun" w:ascii="宋体;SimSun" w:hAnsi="宋体;SimSun"/>
          <w:sz w:val="30"/>
          <w:szCs w:val="30"/>
        </w:rPr>
        <w:t>2.</w:t>
      </w:r>
      <w:r>
        <w:rPr>
          <w:rFonts w:ascii="黑体;SimHei" w:hAnsi="黑体;SimHei" w:cs="黑体;SimHei" w:eastAsia="黑体;SimHei"/>
          <w:sz w:val="30"/>
          <w:szCs w:val="30"/>
        </w:rPr>
        <w:t>注重能力的提升</w:t>
      </w:r>
      <w:r>
        <w:rPr>
          <w:rFonts w:ascii="宋体;SimSun" w:hAnsi="宋体;SimSun" w:cs="宋体;SimSun"/>
          <w:sz w:val="30"/>
          <w:szCs w:val="30"/>
        </w:rPr>
        <w:t>。确切的说在高二下学期我们已经完成了高中阶段所有课程的学习，从理论上讲这个时候我们已经具备了参加高考的能力，有的同学于是斗志昂扬地去做一些高考试题，却往往失败而归，遍体鳞伤，大呼“太难”。这个是可以理解的，现在的高考是在基本知识的基础上考察能力，换句话说，单纯考察课本上某个知识点的试题基本销声匿迹了，这一转变对有些习惯死记硬背套知识点的同学来说很不适应，因此我们应当从平时开始注重能力的提升。其实所谓提升能力也没有想象中那么难，我们在熟练掌握基础知识的同时多进行一些高考真题训练就可以了。五年高考三年模拟绝对王道，除了把近些年课表省区的高考试题汇编外，还附有一线名师的详解，这一点对大家自学起来很有帮助。需要注意的是五三一般题量很大，而且十分专题进行，这个时候同学们就要面临取舍了，我们学习的时间很有限。记住你已经掌握的知识点不需要浪费太多时间，关键是那些你不太理解的，这些才是你学习的重点。</w:t>
      </w:r>
    </w:p>
    <w:p>
      <w:pPr>
        <w:pStyle w:val="Normal"/>
        <w:ind w:firstLine="420"/>
        <w:rPr/>
      </w:pPr>
      <w:r>
        <w:rPr>
          <w:rFonts w:cs="宋体;SimSun" w:ascii="宋体;SimSun" w:hAnsi="宋体;SimSun"/>
          <w:sz w:val="30"/>
          <w:szCs w:val="30"/>
        </w:rPr>
        <w:t>3.</w:t>
      </w:r>
      <w:r>
        <w:rPr>
          <w:rFonts w:ascii="黑体;SimHei" w:hAnsi="黑体;SimHei" w:cs="黑体;SimHei" w:eastAsia="黑体;SimHei"/>
          <w:sz w:val="30"/>
          <w:szCs w:val="30"/>
        </w:rPr>
        <w:t>与老师保持一致</w:t>
      </w:r>
      <w:r>
        <w:rPr>
          <w:rFonts w:ascii="宋体;SimSun" w:hAnsi="宋体;SimSun" w:cs="宋体;SimSun"/>
          <w:sz w:val="30"/>
          <w:szCs w:val="30"/>
        </w:rPr>
        <w:t>。在进入高三复习后一般各科教师在正式上课前都会给同学们介绍本学科的复习计划，这是多年的教学经验留下来的结晶，是具有高度的概括性和普遍性的。在大路线上我们一定要与老师保持一致。总有一些同学喜欢走在老师的“前面”，走自己的路，可是到了高三后期往往发现自己复习的效果很差，可惜为时已晚，大多数同学已经顺利的走完了一轮复习，只有“空伤悲”了。当然每个人的程度不同，应当具体问题具体分析，我们可以在跟上老师脚步的前提下，适当的制定一些自己的小计划，当然这个计划能够和老师一起制定是最好了，这样得来的计划一般会对我们的学习有更多帮助。</w:t>
      </w:r>
    </w:p>
    <w:p>
      <w:pPr>
        <w:pStyle w:val="Normal"/>
        <w:ind w:firstLine="420"/>
        <w:rPr>
          <w:rFonts w:ascii="宋体;SimSun" w:hAnsi="宋体;SimSun" w:cs="宋体;SimSun"/>
          <w:sz w:val="30"/>
          <w:szCs w:val="30"/>
        </w:rPr>
      </w:pPr>
      <w:r>
        <w:rPr>
          <w:rFonts w:cs="宋体;SimSun" w:ascii="宋体;SimSun" w:hAnsi="宋体;SimSun"/>
          <w:sz w:val="30"/>
          <w:szCs w:val="30"/>
        </w:rPr>
        <w:t>4.</w:t>
      </w:r>
      <w:r>
        <w:rPr>
          <w:rFonts w:ascii="黑体;SimHei" w:hAnsi="黑体;SimHei" w:cs="黑体;SimHei" w:eastAsia="黑体;SimHei"/>
          <w:sz w:val="30"/>
          <w:szCs w:val="30"/>
        </w:rPr>
        <w:t>注意积累课外知识</w:t>
      </w:r>
      <w:r>
        <w:rPr>
          <w:rFonts w:ascii="宋体;SimSun" w:hAnsi="宋体;SimSun" w:cs="宋体;SimSun"/>
          <w:sz w:val="30"/>
          <w:szCs w:val="30"/>
        </w:rPr>
        <w:t>。这里所说的课外知识，并不是有些同学所痴迷的武侠小说、言情小说等读物，是一些有助于开拓我们的事业，增长见识的知识。现在的高考试题的现代化气息很浓，很多不久前新近发生的事件常会被高考命题人巧妙加工搬上试卷，难倒许多考生，但也有许多考生欢呼，考前幸运的见过这个知识。这里以一例说明，</w:t>
      </w:r>
      <w:r>
        <w:rPr>
          <w:rFonts w:cs="宋体;SimSun" w:ascii="宋体;SimSun" w:hAnsi="宋体;SimSun"/>
          <w:sz w:val="30"/>
          <w:szCs w:val="30"/>
        </w:rPr>
        <w:t>2012</w:t>
      </w:r>
      <w:r>
        <w:rPr>
          <w:rFonts w:ascii="宋体;SimSun" w:hAnsi="宋体;SimSun" w:cs="宋体;SimSun"/>
          <w:sz w:val="30"/>
          <w:szCs w:val="30"/>
        </w:rPr>
        <w:t>年大纲卷全国文综历史试题中考到红军侦破国民党的电报密码，问这已突破对我军做战有何积极意义。而在北京卫视知名栏目《档案》中曾有一研究红军的专题片，片中解说特别提到了“红军侦破敌军密码，这一成功对我军取得战场主动性具有重要意义。”这一说法与试题某选项高度吻合，答案不言而喻。因此考试结束后该试题备受争议，很多同学觉得该题太难，无从下手；而有少曾经幸运的看过该节目的人窃喜不已。当然我鼓励大家有条件的去多涉猎一些课外知识并不仅仅是为了撞道高题，毕竟这个事件发生的几率实在太低。更多的是开拓我们的视野，特别是对于文科生来说，多了解一些时政要闻是非常必要的。</w:t>
      </w:r>
    </w:p>
    <w:p>
      <w:pPr>
        <w:pStyle w:val="Normal"/>
        <w:ind w:firstLine="420"/>
        <w:rPr>
          <w:rFonts w:ascii="宋体;SimSun" w:hAnsi="宋体;SimSun" w:cs="宋体;SimSun"/>
          <w:sz w:val="30"/>
          <w:szCs w:val="30"/>
        </w:rPr>
      </w:pPr>
      <w:r>
        <w:rPr>
          <w:rFonts w:cs="宋体;SimSun" w:ascii="宋体;SimSun" w:hAnsi="宋体;SimSun"/>
          <w:sz w:val="30"/>
          <w:szCs w:val="30"/>
        </w:rPr>
        <w:t>5.</w:t>
      </w:r>
      <w:r>
        <w:rPr>
          <w:rFonts w:ascii="黑体;SimHei" w:hAnsi="黑体;SimHei" w:cs="黑体;SimHei" w:eastAsia="黑体;SimHei"/>
          <w:sz w:val="30"/>
          <w:szCs w:val="30"/>
        </w:rPr>
        <w:t>处理好优劣势学科关系</w:t>
      </w:r>
      <w:r>
        <w:rPr>
          <w:rFonts w:ascii="宋体;SimSun" w:hAnsi="宋体;SimSun" w:cs="宋体;SimSun"/>
          <w:sz w:val="30"/>
          <w:szCs w:val="30"/>
        </w:rPr>
        <w:t>。每个人都会有优势学科和相对劣势学科，通常影响我们成绩最大的是劣势学科而不是优势学科，因此如何补好劣势学科尤为重要。其实成绩好说白了也就简单的八个字，“强科更强，弱科不弱”。强科是我们占优势的学科，所以我们应当努力把它变得更强；同时我们也应当花更多时间和精力补弱科，使它不那么弱。记住优势学科不必花费太多时间，因为弱科的进步空间更大，对于前者我认为每天做好强化训练，适当做一些高质量的习题就已足够；对于后者我们应当有个合理规划，无论是入手点、着重点、重难点等都要做到心中有数，遇到难题先尝试自己解决，靠自己力量解决的问题印象是最深刻的，实在难以理解的情况下可以请教老师和同学，在弄清理解之后自己一定要再仔细分析琢磨，确保自己充分理解。常此贯彻下去，效果会逐步显现，以后你会发现，当弱科补上去之后学习的压力顿时减许多。</w:t>
      </w:r>
    </w:p>
    <w:p>
      <w:pPr>
        <w:pStyle w:val="Normal"/>
        <w:ind w:firstLine="420"/>
        <w:rPr>
          <w:rFonts w:ascii="宋体;SimSun" w:hAnsi="宋体;SimSun" w:cs="宋体;SimSun"/>
          <w:sz w:val="30"/>
          <w:szCs w:val="30"/>
        </w:rPr>
      </w:pPr>
      <w:r>
        <w:rPr>
          <w:rFonts w:cs="宋体;SimSun" w:ascii="宋体;SimSun" w:hAnsi="宋体;SimSun"/>
          <w:sz w:val="30"/>
          <w:szCs w:val="30"/>
        </w:rPr>
        <w:t>6.</w:t>
      </w:r>
      <w:r>
        <w:rPr>
          <w:rFonts w:ascii="黑体;SimHei" w:hAnsi="黑体;SimHei" w:cs="黑体;SimHei" w:eastAsia="黑体;SimHei"/>
          <w:sz w:val="30"/>
          <w:szCs w:val="30"/>
        </w:rPr>
        <w:t>劳逸结合注意身体</w:t>
      </w:r>
      <w:r>
        <w:rPr>
          <w:rFonts w:ascii="宋体;SimSun" w:hAnsi="宋体;SimSun" w:cs="宋体;SimSun"/>
          <w:sz w:val="30"/>
          <w:szCs w:val="30"/>
        </w:rPr>
        <w:t>。这点是最重要的，“身体是革命的本钱”。很多同学将考试看得过分重要，每天废寝忘食熬夜学习，当然我并不是排斥这种方法。确实有一些同学通过这样的学习方法实现了逆转，最终取得了成绩，但这只是少数中的少数。对于大部分同学来说，早上还是会犯困，午休不睡会儿下午还是会没精神，这是很正常的，我们是人不是机器，保证充分的休息时十分必要的。因此我的建议是每天午休至少休息三十分钟，晚上自习回寝后迅速洗漱睡觉，不必再搞熬夜战术。只有保证充足的睡眠第二天才有精力重新投入学习。同时营养也得跟上，记得高二下学期时就有老师建议我们一天保证吃一个鸡蛋喝袋奶，这两样东西花不了多少钱，多数同学少买几个零食就省出来了，而且我们必须坚持下去。学习真的很费脑，蛋白质的消耗异常增多，做好充分的物质准备对我们的学习也有一定的帮助。</w:t>
      </w:r>
    </w:p>
    <w:p>
      <w:pPr>
        <w:pStyle w:val="Normal"/>
        <w:ind w:firstLine="420"/>
        <w:rPr>
          <w:rFonts w:ascii="宋体;SimSun" w:hAnsi="宋体;SimSun" w:cs="宋体;SimSun"/>
          <w:sz w:val="30"/>
          <w:szCs w:val="30"/>
        </w:rPr>
      </w:pPr>
      <w:r>
        <w:rPr>
          <w:rFonts w:ascii="宋体;SimSun" w:hAnsi="宋体;SimSun" w:cs="宋体;SimSun"/>
          <w:sz w:val="30"/>
          <w:szCs w:val="30"/>
        </w:rPr>
        <w:t>以上就是我给大家介绍的经验，当然关于学习的方法有很多，关键是要找个那个最适合你的，找个正确的学习方法再加上科学的应用，相信每个同学都会取得进步！</w:t>
      </w:r>
    </w:p>
    <w:p>
      <w:pPr>
        <w:pStyle w:val="Normal"/>
        <w:ind w:firstLine="420"/>
        <w:jc w:val="right"/>
        <w:rPr>
          <w:rFonts w:ascii="宋体;SimSun" w:hAnsi="宋体;SimSun" w:cs="宋体;SimSun"/>
          <w:sz w:val="30"/>
          <w:szCs w:val="30"/>
        </w:rPr>
      </w:pPr>
      <w:r>
        <w:rPr>
          <w:rFonts w:cs="宋体;SimSun" w:ascii="宋体;SimSun" w:hAnsi="宋体;SimSun"/>
          <w:sz w:val="30"/>
          <w:szCs w:val="30"/>
        </w:rPr>
        <w:t>2013-1-21</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2:00Z</dcterms:created>
  <dc:creator>Administrator</dc:creator>
  <dc:description/>
  <cp:keywords/>
  <dc:language>en-US</dc:language>
  <cp:lastModifiedBy>微软用户</cp:lastModifiedBy>
  <cp:lastPrinted>2013-01-21T10:46:00Z</cp:lastPrinted>
  <dcterms:modified xsi:type="dcterms:W3CDTF">2013-01-21T02:46:00Z</dcterms:modified>
  <cp:revision>6</cp:revision>
  <dc:subject/>
  <dc:title>找准方法 轻装上阵</dc:title>
</cp:coreProperties>
</file>