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如何学好高三英语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ascii="Verdana" w:hAnsi="Verdana" w:cs="Arial"/>
          <w:color w:val="000000"/>
          <w:kern w:val="0"/>
          <w:sz w:val="30"/>
          <w:szCs w:val="30"/>
        </w:rPr>
        <w:t>高三（</w:t>
      </w:r>
      <w:r>
        <w:rPr>
          <w:rFonts w:cs="Arial" w:ascii="Verdana" w:hAnsi="Verdana"/>
          <w:color w:val="000000"/>
          <w:kern w:val="0"/>
          <w:sz w:val="30"/>
          <w:szCs w:val="30"/>
        </w:rPr>
        <w:t>8</w:t>
      </w:r>
      <w:r>
        <w:rPr>
          <w:rFonts w:ascii="Verdana" w:hAnsi="Verdana" w:cs="Arial"/>
          <w:color w:val="000000"/>
          <w:kern w:val="0"/>
          <w:sz w:val="30"/>
          <w:szCs w:val="30"/>
        </w:rPr>
        <w:t>）班蒋秋月</w:t>
      </w:r>
    </w:p>
    <w:p>
      <w:pPr>
        <w:pStyle w:val="Normal"/>
        <w:widowControl/>
        <w:spacing w:lineRule="atLeast" w:line="315"/>
        <w:ind w:firstLine="7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英语学习需要投入，没有投入就没有回报。只要一心想学好，底子再薄，都不是问题。但同时也需要探索出一条适合自己的方法。</w:t>
      </w:r>
      <w:r>
        <w:rPr>
          <w:rFonts w:ascii="Verdana" w:hAnsi="Verdana" w:cs="Verdana" w:eastAsia="Verdana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15"/>
        <w:ind w:firstLine="7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首先最重要的是单词量，积累越多的单词越有利于做题，英语句子不就是由一个个单词构成的么？同时在做题中我们也可以积累许多单词，短语。说到记单词，这可能是大多数同学头疼的问题了，经常听见有同学抱怨说“单词难记，总是前记后忘”之类的，其实我认为如果只是单纯的读、拼，是不可能牢牢记住的，最好的办法是边读边写，还要把单词放在句子中记。就如同我们学汉语，一定要把单词放在句子中理解着去记。</w:t>
      </w:r>
    </w:p>
    <w:p>
      <w:pPr>
        <w:pStyle w:val="Normal"/>
        <w:widowControl/>
        <w:spacing w:lineRule="atLeast" w:line="315"/>
        <w:ind w:firstLine="7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其次，还要注意培养语感，语感的培养来自于很多方面，比如看英文电影，听英文歌曲，大声朗读英语美文等等。语感的培养是一个长期的过程，需要坚持，所以高一高二的学弟学妹们应该从现在开始注意培养自己的语感。对于高三的同学们来说，短期内培养好语感是不大可能了，最实用的方式当然还是做题了。</w:t>
      </w:r>
    </w:p>
    <w:p>
      <w:pPr>
        <w:pStyle w:val="Normal"/>
        <w:widowControl/>
        <w:spacing w:lineRule="atLeast" w:line="315"/>
        <w:ind w:firstLine="7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第三点</w:t>
      </w:r>
      <w:r>
        <w:rPr>
          <w:rFonts w:ascii="Verdana" w:hAnsi="Verdana" w:cs="Verdana" w:eastAsia="Verdana"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Arial"/>
          <w:color w:val="000000"/>
          <w:kern w:val="0"/>
          <w:sz w:val="36"/>
          <w:szCs w:val="36"/>
        </w:rPr>
        <w:t>，我们一定要做好笔记，老师上课讲的东西十分重要，认真听，你会在做题中发现每一个老师讲过的知识点。英语没有什么思维性的东西，只是单纯地考查你的记忆能力，所以单词和语法记好了，什么问题就都能迎刃而解了。</w:t>
      </w:r>
    </w:p>
    <w:p>
      <w:pPr>
        <w:pStyle w:val="Normal"/>
        <w:widowControl/>
        <w:spacing w:lineRule="atLeast" w:line="315"/>
        <w:ind w:firstLine="7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第四点，建立一个错题本也是十分重要的一点。经常翻看错题本会让你生疏的那个知识点更加牢固。</w:t>
      </w:r>
    </w:p>
    <w:p>
      <w:pPr>
        <w:pStyle w:val="Normal"/>
        <w:widowControl/>
        <w:spacing w:lineRule="atLeast" w:line="315"/>
        <w:ind w:firstLine="7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接下来谈谈关于应试方面。英语考试的题型比较固定：单选、完型、阅读、七选五、改错，还有作文。做英语题一定要讲究方法。从单选说，单选一般考察语法、短语，还有一些重要单词的词义。我们大多数头疼的大概是从句题了吧。这里讲一下我们英语老师的方法。第一步圈出标志词，第二步括出从句，第三步判断是什么从句，然后划分句子成分，看缺少什么，这种做法对我们来说很有用，而且还能提高最基本的语法能力。至于完型、阅读、七选五，一定要注意翻译，当然这也考察了我们的单词量。改错一般考察比较基本的语法知识，最容易考察的是连词，介词，形容词和副词的转化，冠词等等。</w:t>
      </w:r>
    </w:p>
    <w:p>
      <w:pPr>
        <w:pStyle w:val="Normal"/>
        <w:widowControl/>
        <w:spacing w:lineRule="atLeast" w:line="315"/>
        <w:ind w:firstLine="7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最后谈谈作文，作文一定要注意书写，书写给改卷老师的的是第一印象，大家肯定都知道第一印象有多重要，一篇文章写得再出彩，字却写的乱七八糟，老师也不想看下去。其次就是，一定不要有错句子，错句子会使文章大打折扣，一个单词短语不记得了，可以再替换个。平时也要多积累优美的句子，放到文章中，会使文章十分出彩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4:00Z</dcterms:created>
  <dc:creator>微软用户</dc:creator>
  <dc:description/>
  <cp:keywords/>
  <dc:language>en-US</dc:language>
  <cp:lastModifiedBy>微软用户</cp:lastModifiedBy>
  <cp:lastPrinted>2013-01-21T14:13:00Z</cp:lastPrinted>
  <dcterms:modified xsi:type="dcterms:W3CDTF">2013-01-21T06:13:00Z</dcterms:modified>
  <cp:revision>3</cp:revision>
  <dc:subject/>
  <dc:title> 蒋秋月英语学                                     英语学习需要投入，没有投入就没有回报</dc:title>
</cp:coreProperties>
</file>