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李洁的学习方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三</w:t>
      </w:r>
      <w:r>
        <w:rPr>
          <w:sz w:val="30"/>
          <w:szCs w:val="30"/>
        </w:rPr>
        <w:t>(4)</w:t>
      </w:r>
      <w:r>
        <w:rPr>
          <w:sz w:val="30"/>
          <w:szCs w:val="30"/>
        </w:rPr>
        <w:t>班</w:t>
      </w:r>
    </w:p>
    <w:p>
      <w:pPr>
        <w:pStyle w:val="Normal"/>
        <w:spacing w:lineRule="atLeas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每个人都有一套自己独特的学习方法，虽然并不一定适用于别人，但也许会带给你某些灵感，让我来展示一下自己的“小宝藏”</w:t>
      </w:r>
    </w:p>
    <w:p>
      <w:pPr>
        <w:pStyle w:val="Normal"/>
        <w:spacing w:lineRule="atLeas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</w:t>
      </w:r>
      <w:r>
        <w:rPr>
          <w:sz w:val="30"/>
          <w:szCs w:val="30"/>
        </w:rPr>
        <w:t xml:space="preserve">:  </w:t>
      </w:r>
      <w:r>
        <w:rPr>
          <w:sz w:val="30"/>
          <w:szCs w:val="30"/>
        </w:rPr>
        <w:t>对待学习，第一步要做的是拥有一个积极向上的心态，拥有无限的热情。有些同学总是把学习当做一门苦差事，厌烦它的枯燥与乏味。解决一道难题时，你会感到无比的充实，越是具有挑战性的问题越能激发你的斗志，当你成功地跨越这个障碍后，你会享受到成功地喜悦。慢慢地，你也许会发现原来学习也可以这么有趣</w:t>
      </w:r>
    </w:p>
    <w:p>
      <w:pPr>
        <w:pStyle w:val="Normal"/>
        <w:spacing w:lineRule="atLeas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二：要忍着做好课堂笔记。在课堂上，当老师讲到几个重点知识时，当时也许你记住了，但过一段时间后，它会慢慢地从你的记忆中逃走，这就需要我们在课堂上勤动笔，及时写下老师所讲的重点，课后及时复习，加以巩固。</w:t>
      </w:r>
    </w:p>
    <w:p>
      <w:pPr>
        <w:pStyle w:val="Normal"/>
        <w:spacing w:lineRule="atLeas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三：积极与老师互动。课堂上，我们要积极配合老师的教学活动，当老师在讲台上讲课时，要抬起我们的头认真听，老师提问时，积极主动的回答，让老师通过我们的反映来了解这堂课的只是是否已被我们接受。</w:t>
      </w:r>
    </w:p>
    <w:p>
      <w:pPr>
        <w:pStyle w:val="Normal"/>
        <w:spacing w:lineRule="atLeast" w:line="50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四：认真完成课后作业，为了巩固课堂上我们所学的知识，老师一般会布置课后作业，这就需要我们认真完成。因为在下一节课中老师会评讲这些作业，如果你事先并没有思考，所以接受起来会有点困难，这样就会错过一次巩固上节课所学知识的机会，这样一次次的积累，我们会错过很多。</w:t>
      </w:r>
    </w:p>
    <w:p>
      <w:pPr>
        <w:pStyle w:val="Normal"/>
        <w:spacing w:lineRule="atLeas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听了我的叙述希望你们能有所启发，找到属于自己的学习方法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tLeast" w:line="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29:00Z</dcterms:created>
  <dc:creator>微软用户</dc:creator>
  <dc:description/>
  <cp:keywords/>
  <dc:language>en-US</dc:language>
  <cp:lastModifiedBy>微软用户</cp:lastModifiedBy>
  <cp:lastPrinted>2013-01-21T11:33:00Z</cp:lastPrinted>
  <dcterms:modified xsi:type="dcterms:W3CDTF">2013-01-21T03:34:00Z</dcterms:modified>
  <cp:revision>1</cp:revision>
  <dc:subject/>
  <dc:title>李洁的学习方法</dc:title>
</cp:coreProperties>
</file>