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有一句话说得好，凡事预则立，不预则废，首先我们应该树立两大目标：一是看得见够得着的目标，这是我们前进最基本的动力，这个目标有课分为近期和远期，近期目标越具体越好，另一大目标是抽象的看不见的，要逐步在实战中养成良好的心态和坚强的决心，在此期间我们应学会勇敢的面对挫折。第一步计划目标实现了，接下来最重要的一步我们应该怎么做被？</w:t>
      </w:r>
    </w:p>
    <w:p>
      <w:pPr>
        <w:pStyle w:val="Normal"/>
        <w:rPr/>
      </w:pPr>
      <w:r>
        <w:rPr>
          <w:rFonts w:eastAsia="Times New Roman"/>
        </w:rPr>
        <w:t xml:space="preserve">    </w:t>
      </w:r>
      <w:r>
        <w:rPr/>
        <w:t>在此之前，我要给大家讲一个故事。</w:t>
      </w:r>
      <w:r>
        <w:rPr/>
        <w:t>A</w:t>
      </w:r>
      <w:r>
        <w:rPr/>
        <w:t>在合资公司做白领，觉得自己满腔抱负没有得到上级的赏识，经常想，如果有一天见到老总，有机会展示一下自己的才干就好了！</w:t>
      </w:r>
      <w:r>
        <w:rPr/>
        <w:t>A</w:t>
      </w:r>
      <w:r>
        <w:rPr/>
        <w:t>的同事</w:t>
      </w:r>
      <w:r>
        <w:rPr/>
        <w:t>B</w:t>
      </w:r>
      <w:r>
        <w:rPr/>
        <w:t>也有同样的想法，他想进一步去打听老总的上下班时间，算好了他大概会在何时进电梯，他也会在这个时候进电梯，希望能遇到老总，有机会可以打个招呼。他们的同事</w:t>
      </w:r>
      <w:r>
        <w:rPr/>
        <w:t>C</w:t>
      </w:r>
      <w:r>
        <w:rPr/>
        <w:t>跟进一步。他详细了解老总的奋斗历程，弄清老总毕业的学校，人际风格，关心的问题。精心设计了几句简单但有分量的开场白，在算好的时间去乘坐电梯，跟老总打过几次招呼后，终于有一天跟老总长谈了一次，不久就争取到了更好的职位。</w:t>
      </w:r>
      <w:r>
        <w:rPr>
          <w:rFonts w:eastAsia="Times New Roman"/>
        </w:rPr>
        <w:t xml:space="preserve">   </w:t>
      </w:r>
    </w:p>
    <w:p>
      <w:pPr>
        <w:pStyle w:val="Normal"/>
        <w:rPr/>
      </w:pPr>
      <w:r>
        <w:rPr>
          <w:rFonts w:eastAsia="Times New Roman"/>
        </w:rPr>
        <w:t xml:space="preserve">     </w:t>
      </w:r>
      <w:r>
        <w:rPr/>
        <w:t>这个故事告诉我们大家的道理想必我们都明白，机会只给那些时间与做好充分准备的人，在实践中，我们要不断提高自己，去迎接高考。在平时的学习生活中，我们应该注意三效率，听讲效率，做题效率，复习效率。</w:t>
      </w:r>
    </w:p>
    <w:p>
      <w:pPr>
        <w:pStyle w:val="Normal"/>
        <w:rPr/>
      </w:pPr>
      <w:r>
        <w:rPr>
          <w:rFonts w:eastAsia="Times New Roman"/>
        </w:rPr>
        <w:t xml:space="preserve">      </w:t>
      </w:r>
      <w:r>
        <w:rPr/>
        <w:t>第一，要注意听讲效率</w:t>
      </w:r>
    </w:p>
    <w:p>
      <w:pPr>
        <w:pStyle w:val="Normal"/>
        <w:rPr/>
      </w:pPr>
      <w:r>
        <w:rPr>
          <w:rFonts w:eastAsia="Times New Roman"/>
        </w:rPr>
        <w:t xml:space="preserve">       </w:t>
      </w:r>
      <w:r>
        <w:rPr/>
        <w:t>放在高三复习的整体大环境来说，我认为上课听讲是非常重要的。究其原因，首先</w:t>
      </w:r>
      <w:r>
        <w:rPr>
          <w:rFonts w:eastAsia="Times New Roman"/>
        </w:rPr>
        <w:t xml:space="preserve"> </w:t>
      </w:r>
      <w:r>
        <w:rPr/>
        <w:t>，听讲占据了我们学习生活的大部分时间，与其白白浪费，不如用全心投入的心态来听讲，其次，在课堂上老师会多次强调主要的知识点，构建知识框架，填补知识漏洞，另外，即便是自己会做的题也会从老师的讲解中收到更清晰和多样化的思路。所以，在课堂上，我们要注意跟老师的思路走，以前上课时，一般在老师所讲解内容自认为懂得情况下，不再去听，而选择其余的练习题去做，后来发现这样做不仅做题效率不高，还往往会遗漏掉老师所讲的很多重点知识。跟随老师思路，既是学习的过程，也是一个深化自己的过程。</w:t>
      </w:r>
    </w:p>
    <w:p>
      <w:pPr>
        <w:pStyle w:val="Normal"/>
        <w:rPr/>
      </w:pPr>
      <w:r>
        <w:rPr>
          <w:rFonts w:eastAsia="Times New Roman"/>
        </w:rPr>
        <w:t xml:space="preserve">      </w:t>
      </w:r>
      <w:r>
        <w:rPr/>
        <w:t>第二，我们做题时要又快又准，并且养成良好的习惯</w:t>
      </w:r>
    </w:p>
    <w:p>
      <w:pPr>
        <w:pStyle w:val="Normal"/>
        <w:rPr/>
      </w:pPr>
      <w:r>
        <w:rPr>
          <w:rFonts w:eastAsia="Times New Roman"/>
        </w:rPr>
        <w:t xml:space="preserve">      </w:t>
      </w:r>
      <w:r>
        <w:rPr/>
        <w:t>我们的学习时间是有限的，但练习题几乎是无限的，如果我们能够找到每一类问题方法与思路。就能把无限的为题有限，大大提高学校效率，在做完题时给自己大上分，不要立即把答案写下来划对错即可，对于那些错题，进行第二遍的审题，做题。分析其错因，最后用正确的答案对改。分析自己做错的选项之间与正确选项之间有什么差别，第二遍做题时一定要有钻研的好习惯。</w:t>
      </w:r>
    </w:p>
    <w:p>
      <w:pPr>
        <w:pStyle w:val="Normal"/>
        <w:rPr/>
      </w:pPr>
      <w:r>
        <w:rPr>
          <w:rFonts w:eastAsia="Times New Roman"/>
        </w:rPr>
        <w:t xml:space="preserve">       </w:t>
      </w:r>
      <w:r>
        <w:rPr/>
        <w:t>第三，复习一定要反复回顾。</w:t>
      </w:r>
    </w:p>
    <w:p>
      <w:pPr>
        <w:pStyle w:val="Normal"/>
        <w:rPr/>
      </w:pPr>
      <w:r>
        <w:rPr>
          <w:rFonts w:eastAsia="Times New Roman"/>
        </w:rPr>
        <w:t xml:space="preserve">       </w:t>
      </w:r>
      <w:r>
        <w:rPr/>
        <w:t>第一次复习往往给人留下深深地印象，一定要翻天覆地似的进系统全面复习，背诵记忆应尽量大声，心无他人的去背诵，时不时回顾以前的内容，可将自己复习过的东西放在伸手可及的位置，以便自己在空闲时可随时翻阅，在复习时，一定要发挥错题本的作用，那都是自己平时的精华，反复翻看，一遍就会有一遍的收获。对于复习的内容一定要系统化，我们可先背诵目录，在完成课本复习后，将自己脑海里零碎的知识都系统归于自己心中那个目录框架，这样才能更加灵活运用，调动知识。</w:t>
      </w:r>
    </w:p>
    <w:p>
      <w:pPr>
        <w:pStyle w:val="Normal"/>
        <w:rPr/>
      </w:pPr>
      <w:r>
        <w:rPr>
          <w:rFonts w:eastAsia="Times New Roman"/>
        </w:rPr>
        <w:t xml:space="preserve">       </w:t>
      </w:r>
      <w:r>
        <w:rPr/>
        <w:t>下面就重点说一说语文的复习方法。</w:t>
      </w:r>
    </w:p>
    <w:p>
      <w:pPr>
        <w:pStyle w:val="Normal"/>
        <w:rPr/>
      </w:pPr>
      <w:r>
        <w:rPr>
          <w:rFonts w:eastAsia="Times New Roman"/>
        </w:rPr>
        <w:t xml:space="preserve">       </w:t>
      </w:r>
      <w:r>
        <w:rPr/>
        <w:t>语文是一个量的过程，我们需要有坚持不懈的毅力，不要图求一下子的提高，语文的进步，最重要的是自己内心的感受，要放平心态，一次试题做出来的并一定是自己的真是水平，我们需要对每一种题型进行系统训练，遇到知识时，总结错因，无知是最大的有知，不要害怕犯错，错误是我们进步的垫脚石，另外，一定要发挥积累本的作用，每天抽空来背诵阅读，这个时间要因人具体而定，既不能多也不能少。</w:t>
      </w:r>
    </w:p>
    <w:p>
      <w:pPr>
        <w:pStyle w:val="Normal"/>
        <w:rPr/>
      </w:pPr>
      <w:r>
        <w:rPr>
          <w:rFonts w:eastAsia="Times New Roman"/>
        </w:rPr>
        <w:t xml:space="preserve">       </w:t>
      </w:r>
      <w:r>
        <w:rPr/>
        <w:t>最后，在考试中我们要做思想上的巨人，使自己时时看清自己的位置，将自己的心态放稳，小考如大考，大考如小考。另外，我们在每次考试完后。要注意反思，总结经验与教训，如果我们不懂得反思，那么在精神方面就是个矮子，其他的一切弥补都是徒劳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07:00Z</dcterms:created>
  <dc:creator>微软用户</dc:creator>
  <dc:description/>
  <cp:keywords/>
  <dc:language>en-US</dc:language>
  <cp:lastModifiedBy>微软用户</cp:lastModifiedBy>
  <dcterms:modified xsi:type="dcterms:W3CDTF">2013-01-24T00:08:00Z</dcterms:modified>
  <cp:revision>1</cp:revision>
  <dc:subject/>
  <dc:title>有一句话说得好，凡事预则立，不预则废，首先我们应该树立两大目标：一是看得见够得着的目标，这是我们前进最基本的动力，这个目标有课分为近期和远期，近期目标越具体越好，另一大目标是抽象的看不见的，要逐步在实战中养成良好的心态和坚强的决心，在此期间我们应学会勇敢的面对挫折</dc:title>
</cp:coreProperties>
</file>