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高三学习的两点建议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高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班 杜丹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学习方法我不擅长，在学习</w:t>
      </w:r>
      <w:r>
        <w:rPr>
          <w:rFonts w:ascii="宋体;SimSun" w:hAnsi="宋体;SimSun" w:cs="宋体;SimSun"/>
          <w:kern w:val="0"/>
          <w:sz w:val="30"/>
          <w:szCs w:val="30"/>
        </w:rPr>
        <w:t>的</w:t>
      </w:r>
      <w:r>
        <w:rPr>
          <w:rFonts w:ascii="宋体;SimSun" w:hAnsi="宋体;SimSun" w:cs="宋体;SimSun"/>
          <w:kern w:val="0"/>
          <w:sz w:val="30"/>
          <w:szCs w:val="30"/>
        </w:rPr>
        <w:t>其他方面给大家一些建议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希望我们大家一起努力</w:t>
      </w:r>
      <w:r>
        <w:rPr>
          <w:rFonts w:ascii="宋体;SimSun" w:hAnsi="宋体;SimSun" w:cs="宋体;SimSun"/>
          <w:kern w:val="0"/>
          <w:sz w:val="30"/>
          <w:szCs w:val="30"/>
        </w:rPr>
        <w:t>，一起进步。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高三的学习并不需要多么特别的方法，我觉得关键是两点，第一，态度。有人说态度决定高度，有人说，题会做不会做，能不能作对，关键在你的态度，还有人说，考试考得就是你的态度。首先我们要端正自己的学习态度，知道为什么学习，怎么学习，怎么把学习搞好。其实，有 一个良好的学习态度，也就决定了你在学习的时候动力是否足，是否有一个强大的力量在支持你不断前进。这就牵扯到我要谈的第二点，恒久远的动力会指引你不断向前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  <w:r>
        <w:rPr>
          <w:rFonts w:ascii="宋体;SimSun" w:hAnsi="宋体;SimSun" w:cs="宋体;SimSun"/>
          <w:kern w:val="0"/>
          <w:sz w:val="30"/>
          <w:szCs w:val="30"/>
        </w:rPr>
        <w:t>第二点，我要说的就是坚持，一天做一道题，不难，一天背十个单词，也不难，难的是，你能日日如此，坚持到高考，高考考的第二点，就是你的恒心与毅力。我一直都认为，每个人从来不缺方法，之所以有人成功，有人失败，是因为他们的精神气不一样，有很多人只看到眼前，从没有时间考虑将来，将来也不会考虑你，有些人把道理想的很明白，就是行动迟缓，动嘴皮子很厉害，一来真的就不行，所以，要想在高考中取得胜利，我们就必须要摒弃懒惰的自己，积极培养自己的吃苦精神。这方面，我们可以去问问那些平时班上最努力的同学，是什么支持他们走的这么远，每个人都有惰性，看他们是如何克服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 w:val="30"/>
          <w:szCs w:val="3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30"/>
          <w:szCs w:val="30"/>
        </w:rPr>
        <w:t>2013-1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22:00Z</dcterms:created>
  <dc:creator>微软用户</dc:creator>
  <dc:description/>
  <cp:keywords/>
  <dc:language>en-US</dc:language>
  <cp:lastModifiedBy>微软用户</cp:lastModifiedBy>
  <dcterms:modified xsi:type="dcterms:W3CDTF">2013-01-21T02:24:00Z</dcterms:modified>
  <cp:revision>3</cp:revision>
  <dc:subject/>
  <dc:title>  学习方法我不擅长，在学习其他方面给大家一些建议</dc:title>
</cp:coreProperties>
</file>